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 «А»  класс</w:t>
        <w:br/>
        <w:t xml:space="preserve">  Организация работы класса в режиме дистанционного обучения с 09 по 14 ноября 2020 года</w:t>
      </w:r>
    </w:p>
    <w:tbl>
      <w:tblPr>
        <w:tblW w:w="16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418"/>
        <w:gridCol w:w="1701"/>
        <w:gridCol w:w="2268"/>
        <w:gridCol w:w="4819"/>
        <w:gridCol w:w="2694"/>
        <w:gridCol w:w="1134"/>
      </w:tblGrid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 (занятия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фик отправки и приема д/з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2020 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занят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па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а. Здоровье.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, работа с лексико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, у. 2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ркасова Н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втори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 №1,2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 №6 наизу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Б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стина И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талитарные режимы в 1930-е гг. Италия, Германия, Испа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§12, посмотреть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outu.be/OZ9SsjAitmI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«Тоталитарные режимы в 1930-е гг. Италия, Германия, Испания» и написать краткий конспект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§12. Выполнить те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onlinetestpad.com/hpnoqaizaubb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д для доступа тотал1). Скрин результата отправить в ЛС ВК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ТРА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.55-10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речевой деятельности, связанные с восприятием и пониманием чужой реч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ейдите по ссылке и просмотрите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d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ик русского языка 10 класс, параграф 55        (повторить  правила правописания пре-пр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в конце таблицы (09.11.2020) и прислать в ЛС ВК до 11.11.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ухов Г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Б на уроках гимнастики. Вис согнувшись. Вис прогнувшись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0009591766989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a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Б на уроках гимна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азновидности виса вы знаете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рофее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. Совершенствование тактики иг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ите 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tom-turschool.edu.tomsk.ru/wp-content/uploads/2016/09/Fizicheskaya-kultura-uchebnik-V.I.-Lyah-2012.pdf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№ 1, п.9 (стр.116-12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 11.45-12.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образование выражений, содержащих модуль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www.youtube.com/watch?v=UKuYSI-EFn0&amp;ab_channel=TutorOnlin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дернико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общество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мотреть презентацию урока по ссылке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goo.su/2Su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.8. Выполнить тестовые задания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goo.su/2SuL</w:t>
              </w:r>
            </w:hyperlink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.8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тестовые задания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goo.su/2Su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с выполненными заданиями прислать в ЛС В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1F497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11. .202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стина И.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ражданское общество. Социальные движения"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читать параграф "Гражданское общество. Социальные движения"" и выписать основные события в виде краткого конспек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ндивидуальные задания (рассылка через ЛС ВК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 через плазматическую мембрану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дите по ссылкам  и прослушайте урок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клетки. Клеточная мембрана»,  «Строение клетки. Клеточная мембрана. Яд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nwW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nwWj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конспект п.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№ 2, 3,4,5, 6,7,8 учебника стр.76 до 10.11.2020 в ВК л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сновное утверждение механики. Сила. Масса. Единицы масс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 и прослушайте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4Cu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§18,19 написать консп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19 выучи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Б,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вление инерции. Инерциальные системы отсчета. Первый закон Ньюто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 и прослушайте урок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328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§20 написать консп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73 задание ЕГЭ выполни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 выучить, стр. 73 задание ЕГЭ выполнить и прислать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16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10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ТРАК 09.55-10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ррациональные уравн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5569/main/159267/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 по теме «Иррациональные уравне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 режиме: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п.14, стр.108, 109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ример1 из учебника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, отправит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9613892621) до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ноябр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образования фигур в пространств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2035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 по теме «Преобразования фигур в пространств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п.7, стр.71-7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рис.7.2-7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стр 77, вопросы1, 2, 3(письменн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9613892621) до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ноябр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 11.45-12.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.С. Тургенев. Очерк жизни и творчеств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ите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f6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ебник литературы 10 класса. Прочитать статью на стр 133-137, написать  конспект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и учебника на стр 137-1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(133-137) прислать в ЛС ВК до 11.11.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ркасова Н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чное, общественное и здоровье»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.32 №1,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 № 1В наизу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пасова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мматик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, работа с граммати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, у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11.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0-14.3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дернико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в Росси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 сайте РЭШ посмотреть урок №13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4986/start/212928/</w:t>
              </w:r>
            </w:hyperlink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и контрольные задания  к уроку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.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ить на вопросы №1,4,5 на стр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с выполненными заданиями прислать в ЛС В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кен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йдите по ссылкам и прослушайте уроки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кены. Строение, номенклатура, изомерия и физические свойства» и «Алкены. Химические свойства -1. Электрофильное присоединени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nwCd</w:t>
              </w:r>
            </w:hyperlink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nwEb</w:t>
              </w:r>
            </w:hyperlink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конспект п.12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троение алкенов на примере э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омологический ряд алк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иды изомерии алк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омеклатура алк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учение алкен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онспект п.12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троение алкенов на примере этилен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омологический ряд алк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иды изомерии алк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омеклатураалк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учение алкенов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ив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ллы и их соедин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нспекты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497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11. 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Б,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торой закон Ньюто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 и прослушайте уро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4M6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§21 напис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2 задачи2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выучить  решение задачи 2,3 прислать на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16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речевой деятельности, связанные с созданием собственного речевого высказыва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 русского языка 10 класс упражнение 49 (по заданию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е задание прислать в ЛС ВК до  12.11.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ТРАК 09.55-10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ррациональные уравн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5569/main/15926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мотреть видеоурок по теме «Иррациональные уравн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4, отправит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9613892621) до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ноябр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ман «Отцы и дети». История создания, композиция, жанр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fv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читать статью учебника на стр 138-140, выписать определение «нигилизм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Тургенева «Отцы и дети» (1-2 глава) образы Аркадия Кирсанова и Евгения Базарова, характеристика эпохи до 12.11.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 11.45-12.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дернико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обальная угроза международного терроризм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мотреть презентацию урока по ссылке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infourok.ru/prezentaciya-po-obschestvoznaniyu-na-temu-globalnaya-ugroza-mezhdunarodnogo-terrorizma-klass-fgos-1519466.html</w:t>
              </w:r>
            </w:hyperlink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иться к тестированию по главе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иться к тестированию по глав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с выполненными заданиями прислать в ЛС ВК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пасова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ь долго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, чтение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, у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из задачника Рымкевич № 142,143,148</w:t>
            </w:r>
          </w:p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№ 142,143,148 прислать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16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пасова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ь долго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, у. 7, письмо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шигина Ю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огика и логические операции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йдите по ссылкам  и прослушайте 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andex.ru/video/preview?text=кодирование%20изображения%20видеоурок&amp;path=wizard&amp;wiz_type=vital&amp;filmId=803155455618998787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)   Задание в  конце табл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с выполненными заданиями прислать на почт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myaze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00, 12.1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омерности наследования признаков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 по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инематика движения точки по окружности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</w:t>
            </w:r>
          </w:p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0-1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класс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на всю жизнь Мы – россиян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11. 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таксис и пунктуация. Принципы и функции русской пунктуации. Взаимосвязь синтаксиса и пунктуаци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gQ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в тетрадь основные принципы русской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задание в конце табл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в конце таблицы. Прислать до 17.11.2020 в ЛС В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пасова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лексикой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, у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бурина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цип суперпозиции си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 и прослушайте урок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4rs</w:t>
              </w:r>
            </w:hyperlink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 изучить написать конспект сделать рисунки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9 задание ЕГЭ № 6,7 решить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2 выучить, решение задач прислать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16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ТРА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.55-10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ухов Г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экстремизму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2019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gorski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osnov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ezopasnost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zhiznedeyatelnost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10-11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klass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azovi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uro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стоятельной работы в офлайн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и  меры противодействия экстремизм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ересказу параграфа 9 «Противодействие экстремизму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образования фигур в пространств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йти по ссылкам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2035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3040/start/</w:t>
              </w:r>
            </w:hyperlink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и по теме «Преобразования фигур в пространств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7, стр. 76-7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 из учебника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тр. 77, вопросы4, 5,6,7 (письменн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9613892621) до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ноябр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 11.45-12.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персонажей романа. Образ Базаров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мотреть видеоурок по ссыл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gV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 тетради конспект 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ить на вопрос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но ли Базарова и Кирсанова А. назвать друзьями и единомышленниками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тельная характеристика П.П. Кирсанова и Е. Базар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709"/>
              <w:gridCol w:w="625"/>
            </w:tblGrid>
            <w:tr>
              <w:trPr>
                <w:trHeight w:val="1134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ии сп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иция Кирсанова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иция Базаров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ношение к дворянст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ношение к народ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гляды на искус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деятельности нигили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ное задание прислать до 17.11.2020 в ЛС В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шигина Ю.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ика и логические операции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йдите по ссылкам  и прослушайте 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andex.ru/video/preview/?filmId=12500600840986457893&amp;text=кодирование+звука+информатика+10+класс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дание в конце табл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с выполненными заданиями прислать на почт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myaze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00, 12.1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омембранные органоиды клетк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конспект п.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онспект п.13 до 13.11.2020 ВК л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11. 20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стина И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единенные Штаты Америки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араграф "США"», выписать основные события в виде краткого консп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индивидуальные задания (рассылка через ЛС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шигина Ю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огические формулы и функции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йдите по ссылкам  и прослушайте уро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andex.ru/video/preview/?filmId=3235110850146223569&amp;from=tabbar&amp;text=логические+формулы+и+функции+10+класс+информатика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andex.ru/video/preview/?filmId=15039690588422342471&amp;from=tabbar&amp;text=разбор+задания2+егэ+информатика+2019й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дание в конце табл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с выполненными заданиями прислать на почт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myaze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00, 13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ческие свойства алкенов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дите по ссылке  и прослушайте урок  «Алкены. Химические свойства -1. Электрофильное присоед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nw76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стр.89-99 учебника, выпишите химические свойства алке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шите химические свойства алкенов со стр.89-99 учебника и выполните № 1 и 4( стр.100-101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личные приемы решения иррациональных уравнений и их систем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www.youtube.com/watch?v=iovnBIwwIas&amp;ab_channel=InternetUrok.ru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 по теме: «Различные приемы решения иррациональных уравнений и их сист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1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№1, 2,3 из учеб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2(1, 2). Разобрать и записать пример 1,2,3 в тетради, и отправит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9613892621) до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ноябр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ТРА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.55-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– дискуссия «С какого времени литературный язык можно считать современным?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ыполните упражнение 57 (учебник русского языка 10 класс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е упражнение 57 прислать до 16.11.2020 в ЛС В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пасова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врем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, работа над граммати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, у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ркасова Н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истый воздух в дом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т № 6,7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 № 6 наизу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 11.45-12.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ухов Г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лы. Поворот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0009591766989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a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плекс упражнений для развития сил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рофее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. Совершенствование тактики иг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ите  по ссылк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tom-turschool.edu.tomsk.ru/wp-content/uploads/2016/09/Fizicheskaya-kultura-uchebnik-V.I.-Lyah-2012.pdf</w:t>
              </w:r>
            </w:hyperlink>
          </w:p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№ 2, п.9 (стр.116-12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словесного мастерства (ЭК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у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образности в прозе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дите по ссылке и посмотрите видеоуро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oh9b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ить словарь изобразительно - выразительных средств русского язык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33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11. 20-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Б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стина И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ток в первой половине XX в. Япония, Китай, Инд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читать §1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смотреть виде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youtu.be/-p-L6zcdi9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§13. Выполнить тестировани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onlinetestpad.com/hnbt36qq7mn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д для доступа восток1). Скрин результата отправить в ЛС ВК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5-9.5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ухов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лы. Поворот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alam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/0009591766989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a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6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 режим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физические качества, которые развиваются в процессе занятий гимнастическими упражнения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рофее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. Совершенствование тактики иг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ите  по ссылк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tom-turschool.edu.tomsk.ru/wp-content/uploads/2016/09/Fizicheskaya-kultura-uchebnik-V.I.-Lyah-2012.pdf</w:t>
              </w:r>
            </w:hyperlink>
          </w:p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№ 1, п.10 (стр.122-12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ТРА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.55-10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ранова Ф.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личные приемы решения иррациональных уравнений и их систем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www.youtube.com/watch?v=iovnBIwwIas&amp;ab_channel=InternetUrok.ru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урок по теме «Различные приемы решения иррациональных уравнений и их систе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 режи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.1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№ 4, 5, 6 из учебника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(1, 2). Разобрать и записать пример 4,5, 6 в тетради, и отправит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9613892621) до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уавтономные органоиды клетк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ите по ссылке  и прослушайте урок «Строение клетки. Митохондрии. Пластиды. Органоиды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clck.ru/Rnwj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ветьте на вопросы №1 -7 (стр. 86 учебник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вопросы №1 -7 (стр. 86 учебника) до 15.11.2020  в ВК л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 11.45-12.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шигина Ю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"Логические операции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работы в офлайн-реж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Задание в конце табл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с выполненными заданиями прислать на почт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myaze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00, 14.11.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гин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наружение функциональных групп органических соединений: спиртов, альдегидов, фенолов, кислот, аминов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дернико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конституционного стро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yp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 сайте РЭШ посмотреть урок №13 по ссылке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s://resh.edu.ru/subject/lesson/4986/conspect/212927/</w:t>
              </w:r>
            </w:hyperlink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и контрольные  задания к у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и контрольные  задани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с выполненными заданиями прислать в ЛС ВК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-13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стина И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спытание чувств. Добрачный период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 класс инфор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20"/>
          <w:szCs w:val="20"/>
        </w:rPr>
        <w:t>Какой минимальный объём памяти (в Кбайт) нужно зарезервировать, чтобы можно было сохранить любое растровое изображение размером 64 на 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Для хранения произвольного растрового изображения размером 128×320 пикселей отведено 20 Кбайт памяти без учёта размера заголовка файла. Для кодирования цвета каждого пикселя используется одинаковое количество бит, коды пикселей записываются в файл один за другим без промежутков. Какое максимальное количество цветов можно использовать в изображен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изводилась двухканальная (стерео) звукозапись с частотой дискретизации 64 кГц и 24-битным разрешением. В результате был получен файл размером 48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изводилась четырехканальная (квадро) звукозапись с частотой дискретизации 24 кГц и 16-битным разрешением. В результате был получен файл размером 1800 Мбайт, сжатие данных не производилось. Определите приблизительно, сколько минут производилась запи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ответа укажите ближайшее к времени записи целое число мину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колько секунд потребуется модему, передающему сообщения со скоростью 19200 бит/с, чтобы передать цветное растровое изображение размером 1280*800 пикселей, при условии, что цвет каждого пикселя кодируется 24 бит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3 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гическая функция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 задаётся выражением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x </w:t>
      </w:r>
      <w:r>
        <w:rPr>
          <w:rFonts w:cs="Cambria Math" w:ascii="Cambria Math" w:hAnsi="Cambria Math"/>
          <w:i/>
          <w:iCs/>
          <w:color w:val="000000"/>
          <w:sz w:val="20"/>
          <w:szCs w:val="20"/>
        </w:rPr>
        <w:t>∨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y) → (z ≡ x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 частично заполненный фрагмент, содержащий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повторяющиеся</w:t>
      </w:r>
      <w:r>
        <w:rPr>
          <w:rFonts w:cs="Times New Roman" w:ascii="Times New Roman" w:hAnsi="Times New Roman"/>
          <w:color w:val="000000"/>
          <w:sz w:val="20"/>
          <w:szCs w:val="20"/>
        </w:rPr>
        <w:t> строки таблицы истинности функции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е, какому столбцу таблицы истинности соответствует каждая из переменных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5985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650"/>
        <w:gridCol w:w="1650"/>
        <w:gridCol w:w="1035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менная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менная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менная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твете напишите буквы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в том порядке, в котором идут соответствующие им столбцы (сначала </w:t>
        <w:noBreakHyphen/>
        <w:t xml:space="preserve"> буква, соответствующая первому столбцу; затем </w:t>
        <w:noBreakHyphen/>
        <w:t xml:space="preserve"> буква, соответствующая второму столбцу, и т. д.). Буквы в ответе пишите подряд, никаких разделителей между буквами ставить не нужно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имер.</w:t>
      </w:r>
      <w:r>
        <w:rPr>
          <w:rFonts w:cs="Times New Roman" w:ascii="Times New Roman" w:hAnsi="Times New Roman"/>
          <w:color w:val="000000"/>
          <w:sz w:val="20"/>
          <w:szCs w:val="20"/>
        </w:rPr>
        <w:t> Пусть задано выражени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x → y,</w:t>
      </w:r>
      <w:r>
        <w:rPr>
          <w:rFonts w:cs="Times New Roman" w:ascii="Times New Roman" w:hAnsi="Times New Roman"/>
          <w:color w:val="000000"/>
          <w:sz w:val="20"/>
          <w:szCs w:val="20"/>
        </w:rPr>
        <w:t> зависящее от двух переменных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и фрагмент таблицы истин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4335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650"/>
        <w:gridCol w:w="1035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менная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менная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гда первому столбцу соответствует переменная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а второму столбцу соответствует переменная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 В ответе нужно написать: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 объёмом 40 Мбайт можно передать с одного компьютера на другой двумя способ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жать архиватором, передать архив по каналу связи, распакова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ередать по каналу связи без использования архиват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способ быстрее и насколько, есл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редняя скорость передачи данных по каналу связи составляет 223 бит в секунд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бъём сжатого архиватором документа равен 90% исходног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ремя, требуемое на сжатие документа, – 16 секунд, на распаковку – 2 секунды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й язык 09.11.20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 пр_ятелем пробрались в пр_усадебный сад. В разрушенной пр_стройке барского дома сто лет назад жила пр_старелая гувернан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_одолев страх, мы пр_открыли створку ворот. Пр_странное место! Окна пр_отворены. Трава у входа пр_мята. Дом только пр_творяется спящ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на верхней ступени лестницы, ведущей на второй этаж, появляется пр_ви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_ятно познакомиться, пр_шельцы! – пр_седая в реверансе, говорит оно. – Пр_красная погода, не правда ли?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е-пре-пре-уж-жасная...", - говорит прия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_землённо мыслите, - продолжает призрак. - Для пр_ключений вечер идеален... Не желаете ли пр_сесть в это кресло?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_касаюсь к пыльному креслу, и оно пр_вращается в т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_скорбно! - кричит пр_видение. - Вас не пр_глашали, а вы пр_шли. Вам пр_дложили пр_сесть, а вы сломали мебель! Пр_непр_ятнейшие посетители!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вернантка удаляется, продолжая пр_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_кольная прогулка", - бормочу я, пр_жавшись к ст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_лестный променад!" - поправляет она на прощ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ной  язык 12.11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ишите текст, расставьте знаки препинания, объясн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1)Всё в доме переменилось  всё стало под стать новым обитателям. (2)Безбородые дворовые ребята  весельчаки и балагуры  заменили прежних степенных стариков. (3)На конюшнях завелись поджарые иноходцы коренники и рьяные пристяж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4)В тот вечер о котором зашла речь обитатели дома зан_мались немногосложной но судя по дружному хохоту весьма для них забавной игрой они бегали по гости(н,нн)ым и залам и ловили друг друга. (5)Собаки бегали и лаяли и висевшие в клетках канарейки беспрестанно порхая наперебой драли гор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6)В разгар чересчур оглушительной потехи недоступной пониманию дворовых к воротам подъехал загрязнённый тарантас и человек лет сорока не спеша вылез из него и остановился в изумлени_. (7)Он постоял некоторое время как бы оторопев окинул дом внимательным взором вошёл через пр_открытую калитку в дощатый п_лисадник и медленно взобрался на рубле(н,нн)ое из сосны крыльцо с перилами. (8)В передней никто его не встретил но дверь залы быстро распахнулась и из неё вся раскрасневшаяся выскочила Шурочка. (9)Мгновенно вслед за ней со звонким криком выбежала вся молодая компания. (10)Удивлённая появлением нежда(н,нн)ого и незваного посетителя Шурочка внезапно затихла но светлые, устремлённые на него глаза глядели так же ласк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1)Гость а это был не кто иной как Лаврецкий представился и видно было смятение на его лице. (По И. Тургеневу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i/>
      <w:color w:val="000000"/>
      <w:sz w:val="40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Z9SsjAitmI" TargetMode="External"/><Relationship Id="rId3" Type="http://schemas.openxmlformats.org/officeDocument/2006/relationships/hyperlink" Target="https://onlinetestpad.com/hpnoqaizaubbo" TargetMode="External"/><Relationship Id="rId4" Type="http://schemas.openxmlformats.org/officeDocument/2006/relationships/hyperlink" Target="https://clck.ru/Rodsy" TargetMode="External"/><Relationship Id="rId5" Type="http://schemas.openxmlformats.org/officeDocument/2006/relationships/hyperlink" Target="https://ru.calameo.com/read/00095917669898de3aaa6" TargetMode="External"/><Relationship Id="rId6" Type="http://schemas.openxmlformats.org/officeDocument/2006/relationships/hyperlink" Target="http://tom-turschool.edu.tomsk.ru/wp-content/uploads/2016/09/Fizicheskaya-kultura-uchebnik-V.I.-Lyah-2012.pdf" TargetMode="External"/><Relationship Id="rId7" Type="http://schemas.openxmlformats.org/officeDocument/2006/relationships/hyperlink" Target="https://www.youtube.com/watch?v=UKuYSI-EFn0&amp;ab_channel=TutorOnline" TargetMode="External"/><Relationship Id="rId8" Type="http://schemas.openxmlformats.org/officeDocument/2006/relationships/hyperlink" Target="https://goo.su/2SuJ" TargetMode="External"/><Relationship Id="rId9" Type="http://schemas.openxmlformats.org/officeDocument/2006/relationships/hyperlink" Target="https://goo.su/2SuL" TargetMode="External"/><Relationship Id="rId10" Type="http://schemas.openxmlformats.org/officeDocument/2006/relationships/hyperlink" Target="https://goo.su/2SuL" TargetMode="External"/><Relationship Id="rId11" Type="http://schemas.openxmlformats.org/officeDocument/2006/relationships/hyperlink" Target="https://clck.ru/RnwWj" TargetMode="External"/><Relationship Id="rId12" Type="http://schemas.openxmlformats.org/officeDocument/2006/relationships/hyperlink" Target="https://clck.ru/RnwWj" TargetMode="External"/><Relationship Id="rId13" Type="http://schemas.openxmlformats.org/officeDocument/2006/relationships/hyperlink" Target="https://clck.ru/Ro4Cu" TargetMode="External"/><Relationship Id="rId14" Type="http://schemas.openxmlformats.org/officeDocument/2006/relationships/hyperlink" Target="https://clck.ru/Ro328" TargetMode="External"/><Relationship Id="rId15" Type="http://schemas.openxmlformats.org/officeDocument/2006/relationships/hyperlink" Target="mailto:bga163@yandex.ru" TargetMode="External"/><Relationship Id="rId16" Type="http://schemas.openxmlformats.org/officeDocument/2006/relationships/hyperlink" Target="https://resh.edu.ru/subject/lesson/5569/main/159267/" TargetMode="External"/><Relationship Id="rId17" Type="http://schemas.openxmlformats.org/officeDocument/2006/relationships/hyperlink" Target="https://resh.edu.ru/subject/lesson/2035/start/" TargetMode="External"/><Relationship Id="rId18" Type="http://schemas.openxmlformats.org/officeDocument/2006/relationships/hyperlink" Target="https://clck.ru/Rof6E" TargetMode="External"/><Relationship Id="rId19" Type="http://schemas.openxmlformats.org/officeDocument/2006/relationships/hyperlink" Target="https://resh.edu.ru/subject/lesson/4986/start/212928/" TargetMode="External"/><Relationship Id="rId20" Type="http://schemas.openxmlformats.org/officeDocument/2006/relationships/hyperlink" Target="https://clck.ru/RnwCd" TargetMode="External"/><Relationship Id="rId21" Type="http://schemas.openxmlformats.org/officeDocument/2006/relationships/hyperlink" Target="https://clck.ru/RnwEb" TargetMode="External"/><Relationship Id="rId22" Type="http://schemas.openxmlformats.org/officeDocument/2006/relationships/hyperlink" Target="https://clck.ru/Ro4M6" TargetMode="External"/><Relationship Id="rId23" Type="http://schemas.openxmlformats.org/officeDocument/2006/relationships/hyperlink" Target="mailto:bga163@yandex.ru" TargetMode="External"/><Relationship Id="rId24" Type="http://schemas.openxmlformats.org/officeDocument/2006/relationships/hyperlink" Target="https://resh.edu.ru/subject/lesson/5569/main/159267/" TargetMode="External"/><Relationship Id="rId25" Type="http://schemas.openxmlformats.org/officeDocument/2006/relationships/hyperlink" Target="https://clck.ru/Rofvi" TargetMode="External"/><Relationship Id="rId26" Type="http://schemas.openxmlformats.org/officeDocument/2006/relationships/hyperlink" Target="https://infourok.ru/prezentaciya-po-obschestvoznaniyu-na-temu-globalnaya-ugroza-mezhdunarodnogo-terrorizma-klass-fgos-1519466.html" TargetMode="External"/><Relationship Id="rId27" Type="http://schemas.openxmlformats.org/officeDocument/2006/relationships/hyperlink" Target="mailto:bga163@yandex.ru" TargetMode="External"/><Relationship Id="rId28" Type="http://schemas.openxmlformats.org/officeDocument/2006/relationships/hyperlink" Target="https://yandex.ru/video/preview?text=&#1082;&#1086;&#1076;&#1080;&#1088;&#1086;&#1074;&#1072;&#1085;&#1080;&#1077; &#1080;&#1079;&#1086;&#1073;&#1088;&#1072;&#1078;&#1077;&#1085;&#1080;&#1103; &#1074;&#1080;&#1076;&#1077;&#1086;&#1091;&#1088;&#1086;&#1082;&amp;path=wizard&amp;wiz_type=vital&amp;filmId=8031554556189987879" TargetMode="External"/><Relationship Id="rId29" Type="http://schemas.openxmlformats.org/officeDocument/2006/relationships/hyperlink" Target="https://clck.ru/RogQZ" TargetMode="External"/><Relationship Id="rId30" Type="http://schemas.openxmlformats.org/officeDocument/2006/relationships/hyperlink" Target="https://clck.ru/Ro4rs" TargetMode="External"/><Relationship Id="rId31" Type="http://schemas.openxmlformats.org/officeDocument/2006/relationships/hyperlink" Target="mailto:bga163@yandex.ru" TargetMode="External"/><Relationship Id="rId32" Type="http://schemas.openxmlformats.org/officeDocument/2006/relationships/hyperlink" Target="https://books-archive-2019.info/gorskij-kim-osnovi-bezopasnosti-zhiznedeyatelnosti-10-11-klassi-uchebnik-bazovij-uroven/" TargetMode="External"/><Relationship Id="rId33" Type="http://schemas.openxmlformats.org/officeDocument/2006/relationships/hyperlink" Target="https://resh.edu.ru/subject/lesson/2035/start/" TargetMode="External"/><Relationship Id="rId34" Type="http://schemas.openxmlformats.org/officeDocument/2006/relationships/hyperlink" Target="https://resh.edu.ru/subject/lesson/3040/start/" TargetMode="External"/><Relationship Id="rId35" Type="http://schemas.openxmlformats.org/officeDocument/2006/relationships/hyperlink" Target="https://clck.ru/RogVE" TargetMode="External"/><Relationship Id="rId36" Type="http://schemas.openxmlformats.org/officeDocument/2006/relationships/hyperlink" Target="https://yandex.ru/video/preview/?filmId=12500600840986457893&amp;text=&#1082;&#1086;&#1076;&#1080;&#1088;&#1086;&#1074;&#1072;&#1085;&#1080;&#1077;+&#1079;&#1074;&#1091;&#1082;&#1072;+&#1080;&#1085;&#1092;&#1086;&#1088;&#1084;&#1072;&#1090;&#1080;&#1082;&#1072;+10+&#1082;&#1083;&#1072;&#1089;&#1089;" TargetMode="External"/><Relationship Id="rId37" Type="http://schemas.openxmlformats.org/officeDocument/2006/relationships/hyperlink" Target="https://yandex.ru/video/preview/?filmId=3235110850146223569&amp;from=tabbar&amp;text=&#1083;&#1086;&#1075;&#1080;&#1095;&#1077;&#1089;&#1082;&#1080;&#1077;+&#1092;&#1086;&#1088;&#1084;&#1091;&#1083;&#1099;+&#1080;+&#1092;&#1091;&#1085;&#1082;&#1094;&#1080;&#1080;+10+&#1082;&#1083;&#1072;&#1089;&#1089;+&#1080;&#1085;&#1092;&#1086;&#1088;&#1084;&#1072;&#1090;&#1080;&#1082;&#1072;" TargetMode="External"/><Relationship Id="rId38" Type="http://schemas.openxmlformats.org/officeDocument/2006/relationships/hyperlink" Target="https://yandex.ru/video/preview/?filmId=15039690588422342471&amp;from=tabbar&amp;text=&#1088;&#1072;&#1079;&#1073;&#1086;&#1088;+&#1079;&#1072;&#1076;&#1072;&#1085;&#1080;&#1103;2+&#1077;&#1075;&#1101;+&#1080;&#1085;&#1092;&#1086;&#1088;&#1084;&#1072;&#1090;&#1080;&#1082;&#1072;+2019&#1081;" TargetMode="External"/><Relationship Id="rId39" Type="http://schemas.openxmlformats.org/officeDocument/2006/relationships/hyperlink" Target="https://clck.ru/Rnw76" TargetMode="External"/><Relationship Id="rId40" Type="http://schemas.openxmlformats.org/officeDocument/2006/relationships/hyperlink" Target="https://www.youtube.com/watch?v=iovnBIwwIas&amp;ab_channel=InternetUrok.ru" TargetMode="External"/><Relationship Id="rId41" Type="http://schemas.openxmlformats.org/officeDocument/2006/relationships/hyperlink" Target="https://ru.calameo.com/read/00095917669898de3aaa6" TargetMode="External"/><Relationship Id="rId42" Type="http://schemas.openxmlformats.org/officeDocument/2006/relationships/hyperlink" Target="http://tom-turschool.edu.tomsk.ru/wp-content/uploads/2016/09/Fizicheskaya-kultura-uchebnik-V.I.-Lyah-2012.pdf" TargetMode="External"/><Relationship Id="rId43" Type="http://schemas.openxmlformats.org/officeDocument/2006/relationships/hyperlink" Target="https://clck.ru/Roh9b" TargetMode="External"/><Relationship Id="rId44" Type="http://schemas.openxmlformats.org/officeDocument/2006/relationships/hyperlink" Target="https://youtu.be/-p-L6zcdi9I" TargetMode="External"/><Relationship Id="rId45" Type="http://schemas.openxmlformats.org/officeDocument/2006/relationships/hyperlink" Target="https://onlinetestpad.com/hnbt36qq7mn64" TargetMode="External"/><Relationship Id="rId46" Type="http://schemas.openxmlformats.org/officeDocument/2006/relationships/hyperlink" Target="https://ru.calameo.com/read/00095917669898de3aaa6" TargetMode="External"/><Relationship Id="rId47" Type="http://schemas.openxmlformats.org/officeDocument/2006/relationships/hyperlink" Target="http://tom-turschool.edu.tomsk.ru/wp-content/uploads/2016/09/Fizicheskaya-kultura-uchebnik-V.I.-Lyah-2012.pdf" TargetMode="External"/><Relationship Id="rId48" Type="http://schemas.openxmlformats.org/officeDocument/2006/relationships/hyperlink" Target="https://www.youtube.com/watch?v=iovnBIwwIas&amp;ab_channel=InternetUrok.ru" TargetMode="External"/><Relationship Id="rId49" Type="http://schemas.openxmlformats.org/officeDocument/2006/relationships/hyperlink" Target="https://clck.ru/RnwjE" TargetMode="External"/><Relationship Id="rId50" Type="http://schemas.openxmlformats.org/officeDocument/2006/relationships/hyperlink" Target="https://resh.edu.ru/subject/lesson/4986/conspect/212927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30:00Z</dcterms:created>
  <dc:creator>HOME</dc:creator>
  <dc:description/>
  <cp:keywords/>
  <dc:language>en-US</dc:language>
  <cp:lastModifiedBy>Учитель</cp:lastModifiedBy>
  <dcterms:modified xsi:type="dcterms:W3CDTF">2020-11-08T10:08:00Z</dcterms:modified>
  <cp:revision>12</cp:revision>
  <dc:subject/>
  <dc:title/>
</cp:coreProperties>
</file>